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/>
          <w:bdr w:val="single" w:sz="4" w:space="0" w:color="000000"/>
        </w:rPr>
      </w:pPr>
      <w:r>
        <w:rPr>
          <w:rFonts w:ascii="華康POP1體W5(P)" w:hAnsi="華康POP1體W5(P)" w:eastAsia="華康POP1體W5(P)"/>
        </w:rPr>
        <w:t>金華國中九十七學年度第一學期八年級第三冊歷史重點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座號：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dr w:val="single" w:sz="4" w:space="0" w:color="000000"/>
        </w:rPr>
      </w:pPr>
      <w:r>
        <w:rPr>
          <w:rFonts w:ascii="新細明體;PMingLiU" w:hAnsi="新細明體;PMingLiU"/>
          <w:iCs/>
          <w:color w:val="000000"/>
          <w:bdr w:val="single" w:sz="4" w:space="0" w:color="000000"/>
        </w:rPr>
        <w:t>多民族並立的宋元時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、宋朝的立國政策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國：宋太祖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。（陳橋兵變。篡後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首都：汴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」國策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原因：鑑於唐末以來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及禁軍將領專橫之害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政策內容：集權中央、文人政治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szCs w:val="28"/>
        </w:rPr>
        <w:t>「杯酒釋兵權」，軍權收歸中央。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精兵組織中央禁軍，臨時指派將領，避免兵將相習。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szCs w:val="28"/>
        </w:rPr>
        <w:t>中央控制全國財源。</w:t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rFonts w:eastAsia="標楷體" w:cs="標楷體" w:ascii="標楷體" w:hAnsi="標楷體"/>
          <w:szCs w:val="28"/>
        </w:rPr>
        <w:t>(4)</w:t>
      </w:r>
      <w:r>
        <w:rPr>
          <w:rFonts w:ascii="標楷體" w:hAnsi="標楷體" w:cs="標楷體" w:eastAsia="標楷體"/>
          <w:szCs w:val="28"/>
        </w:rPr>
        <w:t>擴大科舉名額，提高士人社會地位。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vanish/>
          <w:szCs w:val="14"/>
        </w:rPr>
      </w:pPr>
      <w:r>
        <w:rPr>
          <w:rFonts w:eastAsia="標楷體" w:cs="標楷體" w:ascii="標楷體" w:hAnsi="標楷體"/>
          <w:vanish/>
          <w:szCs w:val="1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新的問題：因為不能因時制宜，「重文輕武」以致太過文弱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、遼與西夏的興起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3049"/>
        <w:gridCol w:w="285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宋外患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晉石敬瑭送燕雲十六州。成為中國北方最強大的國家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夏國經常侵擾邊疆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宋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真宗時：「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之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宰相寇準力勸親征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年宋給遼銀、絹「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維持宋遼一百多年和平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夏與宋之戰爭破壞貿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使西夏人民日常需要缺乏→民心厭戰→向宋稱臣求和→仁宗１每年賜給財物。２重新開放沿邊貿易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三、變法和黨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王安石變法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目標「富國強兵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新政：優點－多能切中時弊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點－王安石剛愎自用，不得人和，舊黨反對，如司馬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結果：造成「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黨爭」，使北宋末年政治更加惡化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四、金的崛起與南宋偏安</w:t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患（國名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的民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領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顏阿骨打。叛遼稱帝建國，滅遼侵宋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宋的和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北宋－「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之禍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宋欽宗靖康二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：徽宗、欽宗二帝被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性：北宋、南宋的分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南宋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面：高宋定都</w:t>
            </w:r>
            <w:r>
              <w:rPr>
                <w:rFonts w:eastAsia="標楷體" w:cs="標楷體" w:ascii="標楷體" w:hAnsi="標楷體"/>
              </w:rPr>
              <w:t>_________(</w:t>
            </w:r>
            <w:r>
              <w:rPr>
                <w:rFonts w:ascii="標楷體" w:hAnsi="標楷體" w:cs="標楷體" w:eastAsia="標楷體"/>
              </w:rPr>
              <w:t>杭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戰：以岳飛率領的「岳家軍」最勇猛善戰。→被迫停止北代→以「莫須有」罪名被殺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和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、秦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：西夏、金、南宋被蒙古人所滅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北宋外患：遼、西夏、金→聯金滅遼→被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滅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南宋外患：金、蒙古→聯蒙古滅金→被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滅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五、元朝的統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崛起 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時間：南宋中葉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世紀初）。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物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，建蒙古國，被尊稱為「成吉思汗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擴張：亡西夏、滅金、三次西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成就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威震歐亞，稱之為「黃禍」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大汗國，建立橫跨歐亞二洲的大帝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影響：促東西方陸路交通、文化交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元之興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入主中原共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元世祖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，建國號元，定都</w:t>
      </w:r>
      <w:r>
        <w:rPr>
          <w:rFonts w:eastAsia="標楷體" w:cs="標楷體" w:ascii="標楷體" w:hAnsi="標楷體"/>
        </w:rPr>
        <w:t>_______(</w:t>
      </w:r>
      <w:r>
        <w:rPr>
          <w:rFonts w:ascii="標楷體" w:hAnsi="標楷體" w:cs="標楷體" w:eastAsia="標楷體"/>
        </w:rPr>
        <w:t>北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滅南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時間：世祖至元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宋、元最後一戰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之役（廣東省新會縣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意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統一中國，結束五代以來多民族政權並立的分裂局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成為中國歷史上疆域最遼闊的帝國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統治政策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使民族融合效果不顯著</w:t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53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族</w:t>
            </w:r>
          </w:p>
        </w:tc>
      </w:tr>
      <w:tr>
        <w:trPr>
          <w:trHeight w:val="4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古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古人</w:t>
            </w:r>
          </w:p>
        </w:tc>
      </w:tr>
      <w:tr>
        <w:trPr>
          <w:trHeight w:val="4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西域各族和西夏人</w:t>
            </w:r>
          </w:p>
        </w:tc>
      </w:tr>
      <w:tr>
        <w:trPr>
          <w:trHeight w:val="43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原來受金朝統治的漢人、契丹人、女真人</w:t>
            </w:r>
          </w:p>
        </w:tc>
      </w:tr>
      <w:tr>
        <w:trPr>
          <w:trHeight w:val="43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來受南宋統治下的居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滅亡因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帝位紛爭不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蒙古生活驕奢，武力漸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賦稅重、人民生活困難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種族歧視政策引發漢人民族革命。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六、科舉與學術發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儒學的復興</w:t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4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儒學的發展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玄學、佛學盛行，儒家地位不再獨尊。</w:t>
            </w:r>
          </w:p>
        </w:tc>
      </w:tr>
      <w:tr>
        <w:trPr>
          <w:trHeight w:val="123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提出「理」的觀念，強調道德修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「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學」</w:t>
            </w:r>
            <w:r>
              <w:rPr>
                <w:rFonts w:eastAsia="標楷體" w:cs="標楷體" w:ascii="標楷體" w:hAnsi="標楷體"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color w:val="000000"/>
              </w:rPr>
              <w:t>「新儒學」：儒家思想主體，融合了道家與佛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南宋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集大成，成更有系統的思想體系。將論語、孟子、大學、中庸合稱「四書」，成為士人必讀，著「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書集註成為科舉考試的定本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影響；宋元以後名節觀念逐漸深入人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教育：宋代教育發達，因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政府提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印刷術普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經濟發達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官學外還有「</w:t>
      </w:r>
      <w:r>
        <w:rPr>
          <w:rFonts w:eastAsia="標楷體" w:cs="標楷體" w:ascii="標楷體" w:hAnsi="標楷體"/>
          <w:color w:val="000000"/>
        </w:rPr>
        <w:t>___________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私人講學之所，學風自由。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u w:val="single"/>
        </w:rPr>
        <w:t>七、文化成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文學：宋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蘇軾、李清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元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竇娥冤、西廂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史學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2846"/>
        <w:gridCol w:w="293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記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治通鑑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漢司馬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宋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括時代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帝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漢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國～五代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部紀傳體通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人物為中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部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體通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年代為中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藝術：宋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宋徽宗「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體」；元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趙孟頫山水畫最有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科學家</w:t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48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科學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貢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wave"/>
              </w:rPr>
              <w:t>夢溪筆談</w:t>
            </w:r>
            <w:r>
              <w:rPr>
                <w:rFonts w:ascii="標楷體" w:hAnsi="標楷體" w:cs="標楷體" w:eastAsia="標楷體"/>
                <w:color w:val="000000"/>
              </w:rPr>
              <w:t>，記載當時科技成就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守敬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中國歷史上使用最久的曆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宋元科技三大成就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火藥：宋用於戰爭→</w:t>
      </w:r>
      <w:r>
        <w:rPr>
          <w:rFonts w:eastAsia="標楷體" w:cs="標楷體" w:ascii="標楷體" w:hAnsi="標楷體"/>
          <w:color w:val="000000"/>
        </w:rPr>
        <w:t>______________</w:t>
      </w:r>
      <w:r>
        <w:rPr>
          <w:rFonts w:ascii="標楷體" w:hAnsi="標楷體" w:cs="標楷體" w:eastAsia="標楷體"/>
          <w:color w:val="000000"/>
        </w:rPr>
        <w:t>時西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印刷術： 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雕版印刷：始於唐盛於宋，最先用於佛經印行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活字印刷：北宋，</w:t>
      </w:r>
      <w:r>
        <w:rPr>
          <w:rFonts w:eastAsia="標楷體" w:cs="標楷體" w:ascii="標楷體" w:hAnsi="標楷體"/>
          <w:color w:val="000000"/>
        </w:rPr>
        <w:t>___________</w:t>
      </w:r>
      <w:r>
        <w:rPr>
          <w:rFonts w:ascii="標楷體" w:hAnsi="標楷體" w:cs="標楷體" w:eastAsia="標楷體"/>
          <w:color w:val="000000"/>
        </w:rPr>
        <w:t>發明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指南針：開始運用於海上導航，宋元航海事業因此極盛→南宋傳至阿拉伯世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八、經濟發達與城市生活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農業：宋時早熟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占城引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普及，糧食產量提升，人口大增。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國內商業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廢除「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制度」，「夜市」出現。城市風貌多彩多姿。可由北宋張擇端「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ascii="標楷體" w:hAnsi="標楷體" w:cs="標楷體" w:eastAsia="標楷體"/>
          <w:color w:val="000000"/>
        </w:rPr>
        <w:t>」看出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說書人的「話本」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明清章回小說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國際貿易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蒙古征服區內設「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」，使歐亞商貿大增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00"/>
        </w:rPr>
        <w:t>元代</w:t>
      </w:r>
      <w:r>
        <w:rPr>
          <w:rFonts w:eastAsia="標楷體" w:cs="標楷體" w:ascii="標楷體" w:hAnsi="標楷體"/>
          <w:color w:val="000000"/>
        </w:rPr>
        <w:t>______</w:t>
      </w:r>
      <w:r>
        <w:rPr>
          <w:rFonts w:ascii="標楷體" w:hAnsi="標楷體" w:cs="標楷體" w:eastAsia="標楷體"/>
          <w:color w:val="000000"/>
        </w:rPr>
        <w:t>：第一大商港。海港設立「市舶司」管理。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來華商人，例如：馬可波羅，著「東方見聞錄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貨幣：紙幣的出現</w:t>
      </w:r>
    </w:p>
    <w:tbl>
      <w:tblPr>
        <w:tblW w:w="7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454"/>
        <w:gridCol w:w="47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幣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川富商發行。限期使用，逾期作廢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子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流通東南地區。限期使用，逾期作廢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必定期兌換，類似今日紙鈔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0:00Z</dcterms:created>
  <dc:creator>九十年度電腦設備購置案</dc:creator>
  <dc:description/>
  <cp:keywords/>
  <dc:language>en-US</dc:language>
  <cp:lastModifiedBy>user</cp:lastModifiedBy>
  <cp:lastPrinted>2008-09-25T09:05:00Z</cp:lastPrinted>
  <dcterms:modified xsi:type="dcterms:W3CDTF">2008-12-02T03:56:00Z</dcterms:modified>
  <cp:revision>7</cp:revision>
  <dc:subject/>
  <dc:title>範本檔</dc:title>
</cp:coreProperties>
</file>