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金華國中九十七學年度第一學期八年級第三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iCs/>
          <w:color w:val="000000"/>
          <w:bdr w:val="single" w:sz="4" w:space="0" w:color="000000"/>
        </w:rPr>
        <w:t>第</w:t>
      </w:r>
      <w:r>
        <w:rPr>
          <w:rFonts w:eastAsia="標楷體" w:cs="標楷體" w:ascii="標楷體" w:hAnsi="標楷體"/>
          <w:iCs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iCs/>
          <w:color w:val="000000"/>
          <w:bdr w:val="single" w:sz="4" w:space="0" w:color="000000"/>
        </w:rPr>
        <w:t xml:space="preserve">章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明清帝國的盛世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一、明朝的盛世與衰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開國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君主：</w:t>
      </w:r>
      <w:r>
        <w:rPr>
          <w:rFonts w:eastAsia="標楷體" w:cs="標楷體" w:ascii="標楷體" w:hAnsi="標楷體"/>
          <w:color w:val="000000"/>
        </w:rPr>
        <w:t>___________-</w:t>
      </w:r>
      <w:r>
        <w:rPr>
          <w:rFonts w:ascii="標楷體" w:hAnsi="標楷體" w:cs="標楷體" w:eastAsia="標楷體"/>
          <w:color w:val="000000"/>
        </w:rPr>
        <w:t>明太祖。定都：</w:t>
      </w:r>
      <w:r>
        <w:rPr>
          <w:rFonts w:eastAsia="標楷體" w:cs="標楷體" w:ascii="標楷體" w:hAnsi="標楷體"/>
          <w:color w:val="000000"/>
        </w:rPr>
        <w:t>_________(</w:t>
      </w:r>
      <w:r>
        <w:rPr>
          <w:rFonts w:ascii="標楷體" w:hAnsi="標楷體" w:cs="標楷體" w:eastAsia="標楷體"/>
          <w:color w:val="000000"/>
        </w:rPr>
        <w:t>今南京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明初開國重要措施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040"/>
        <w:gridCol w:w="31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良措施及後患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措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政治：整飭吏治，嚴懲貪汙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經濟：清查戶口耕地、興修水利、移民墾荒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文教：廣設學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廢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：集國家大權於一身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凌辱士人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、文字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錦衣衛：刺探臣民言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封諸子為王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迅速恢復，政治頗為清明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使君主專制變本加厲，宋優禮士人的精神蕩然無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封諸子使日後骨肉相殘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靖難之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發生背景：明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削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叛變者：燕王朱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15900</wp:posOffset>
                </wp:positionV>
                <wp:extent cx="2705100" cy="1473200"/>
                <wp:effectExtent l="5981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73120"/>
                        </a:xfrm>
                        <a:prstGeom prst="wedgeRectCallout">
                          <a:avLst>
                            <a:gd name="adj1" fmla="val -71476"/>
                            <a:gd name="adj2" fmla="val 5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★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oub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保太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oub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共七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鄭和  南洋群島及印度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響：1使明帝國聲威遠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2促進中外文化的交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3奠定日後華僑在東南亞的基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.6pt;margin-top:17pt;width:212.95pt;height:11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★「</w:t>
                      </w:r>
                      <w:r>
                        <w:rPr>
                          <w:sz w:val="24"/>
                          <w:kern w:val="2"/>
                          <w:szCs w:val="24"/>
                          <w:u w:val="doub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保太監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</w:t>
                      </w:r>
                      <w:r>
                        <w:rPr>
                          <w:sz w:val="24"/>
                          <w:kern w:val="2"/>
                          <w:szCs w:val="24"/>
                          <w:u w:val="doub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」共七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鄭和  南洋群島及印度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響：1使明帝國聲威遠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2促進中外文化的交流。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3奠定日後華僑在東南亞的基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結果：燕王攻陷南京自立，為明成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明成祖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重要施政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遷都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營南洋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修築長城、運河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寵信宦官，設「東廠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明神宗：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改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「一條鞭法」，將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合併，按畝徵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影響：使明朝一度恢復清明安定，但人死政息，改革後繼無人。</w:t>
      </w:r>
    </w:p>
    <w:p>
      <w:pPr>
        <w:pStyle w:val="Normal"/>
        <w:spacing w:before="180" w:after="0"/>
        <w:ind w:left="3480" w:hanging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020</wp:posOffset>
                </wp:positionH>
                <wp:positionV relativeFrom="paragraph">
                  <wp:posOffset>34290</wp:posOffset>
                </wp:positionV>
                <wp:extent cx="93980" cy="6515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5160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6pt;margin-top:2.7pt;width:7.3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明熹宗：東林黨爭    東林黨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，東林書院講學批評朝中奸宦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閹黨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，宦官把持朝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102870</wp:posOffset>
                </wp:positionV>
                <wp:extent cx="76200" cy="3429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8.1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明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：明滅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內憂：宦官亂政、東林黨爭、流寇。</w:t>
      </w:r>
    </w:p>
    <w:p>
      <w:pPr>
        <w:pStyle w:val="Normal"/>
        <w:ind w:left="3600" w:hanging="3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外患：蒙古、女真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助朝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本、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流寇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攻陷北京，明亡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4300</wp:posOffset>
                </wp:positionV>
                <wp:extent cx="2362200" cy="342900"/>
                <wp:effectExtent l="5080" t="1193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wedgeRectCallout">
                          <a:avLst>
                            <a:gd name="adj1" fmla="val -31370"/>
                            <a:gd name="adj2" fmla="val -8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明四王：福王、魯王、唐王、桂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9pt;width:18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明四王：福王、魯王、唐王、桂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二、清朝的建立與統治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12065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後）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後）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12065</wp:posOffset>
                </wp:positionV>
                <wp:extent cx="933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滿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滿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2pt" to="270.7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北女真族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統一諸部            努爾哈赤子</w:t>
      </w:r>
      <w:r>
        <w:rPr>
          <w:rFonts w:eastAsia="標楷體" w:cs="標楷體" w:ascii="標楷體" w:hAnsi="標楷體"/>
          <w:color w:val="000000"/>
        </w:rPr>
        <w:t>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〝金〞，創八旗制及滿文                        改國號〝清〞，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改族名〝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入關關鍵：山海關守將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引清兵入關，殺敗李自成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統一步驟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平定流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消滅南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之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攻克台灣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102870</wp:posOffset>
                </wp:positionV>
                <wp:extent cx="1155700" cy="571500"/>
                <wp:effectExtent l="5080" t="1600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wedgeRectCallout">
                          <a:avLst>
                            <a:gd name="adj1" fmla="val 26814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康熙時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施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打敗鄭克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8.1pt;width:9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康熙時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施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打敗鄭克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14300</wp:posOffset>
                </wp:positionV>
                <wp:extent cx="3100705" cy="560070"/>
                <wp:effectExtent l="5715" t="1181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560160"/>
                        </a:xfrm>
                        <a:prstGeom prst="wedgeRectCallout">
                          <a:avLst>
                            <a:gd name="adj1" fmla="val 32203"/>
                            <a:gd name="adj2" fmla="val -7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三桂、耿精忠、尚之信造反，台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響應，但圖畫江議和及不得人心，故失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9pt;width:244.1pt;height:4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吳三桂、耿精忠、尚之信造反，台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響應，但圖畫江議和及不得人心，故失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「恩威並重」治術：是清統治成功的關鍵</w:t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888"/>
        <w:gridCol w:w="2617"/>
      </w:tblGrid>
      <w:tr>
        <w:trPr>
          <w:trHeight w:val="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</w:t>
            </w:r>
          </w:p>
        </w:tc>
      </w:tr>
      <w:tr>
        <w:trPr>
          <w:trHeight w:val="11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術重要內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禮遇明朝君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開科取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編撰巨典。例：明史、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屠殺抗清人士；禁結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屢興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逼迫漢人薙髮留辮。</w:t>
            </w:r>
          </w:p>
        </w:tc>
      </w:tr>
      <w:tr>
        <w:trPr>
          <w:trHeight w:val="75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漢人士大夫多為其所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創造長達國祚二分之一的盛世，文治武功可媲美漢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康雍乾盛世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055"/>
        <w:gridCol w:w="2056"/>
        <w:gridCol w:w="205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雍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乾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政風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政寬仁。留心民間疾苦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風嚴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折衷於剛柔之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三藩，攻克台灣，完成統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入盛世之治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清朝的統治力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代由盛轉衰關鍵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稱「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盛世」，共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color w:val="000000"/>
              </w:rPr>
              <w:t>年，佔清朝國祚一半。台灣、新疆、西藏都在此時納入版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三、科舉與士紳階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「科舉」是選拔人才主要方式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童生</w:t>
      </w:r>
      <w:r>
        <w:rPr>
          <w:rFonts w:ascii="Wingdings 3" w:hAnsi="Wingdings 3" w:cs="Wingdings 3" w:eastAsia="Wingdings 3"/>
          <w:color w:val="000000"/>
        </w:rPr>
        <w:t>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童試</w:t>
      </w:r>
      <w:r>
        <w:rPr>
          <w:rFonts w:ascii="Wingdings 3" w:hAnsi="Wingdings 3" w:cs="Wingdings 3" w:eastAsia="Wingdings 3"/>
          <w:color w:val="000000"/>
        </w:rPr>
        <w:t></w:t>
      </w:r>
      <w:r>
        <w:rPr>
          <w:rFonts w:ascii="標楷體" w:hAnsi="標楷體" w:cs="標楷體" w:eastAsia="標楷體"/>
          <w:color w:val="000000"/>
        </w:rPr>
        <w:t xml:space="preserve"> 生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秀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Wingdings 3" w:cs="Wingdings 3" w:ascii="Wingdings 3" w:hAnsi="Wingdings 3"/>
          <w:color w:val="000000"/>
        </w:rPr>
        <w:t>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鄉試 </w:t>
      </w:r>
      <w:r>
        <w:rPr>
          <w:rFonts w:ascii="Wingdings 3" w:hAnsi="Wingdings 3" w:cs="Wingdings 3" w:eastAsia="Wingdings 3"/>
          <w:color w:val="000000"/>
        </w:rPr>
        <w:t>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eastAsia="Wingdings 3" w:cs="Wingdings 3" w:ascii="Wingdings 3" w:hAnsi="Wingdings 3"/>
          <w:color w:val="000000"/>
        </w:rPr>
        <w:t>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會試</w:t>
      </w:r>
      <w:r>
        <w:rPr>
          <w:rFonts w:ascii="Wingdings 3" w:hAnsi="Wingdings 3" w:cs="Wingdings 3" w:eastAsia="Wingdings 3"/>
          <w:color w:val="000000"/>
        </w:rPr>
        <w:t>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________ </w:t>
      </w:r>
      <w:r>
        <w:rPr>
          <w:rFonts w:eastAsia="Wingdings 3" w:cs="Wingdings 3" w:ascii="Wingdings 3" w:hAnsi="Wingdings 3"/>
          <w:color w:val="000000"/>
        </w:rPr>
        <w:t>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殿試</w:t>
      </w:r>
      <w:r>
        <w:rPr>
          <w:rFonts w:ascii="Wingdings 3" w:hAnsi="Wingdings 3" w:cs="Wingdings 3" w:eastAsia="Wingdings 3"/>
          <w:color w:val="000000"/>
        </w:rPr>
        <w:t>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前三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狀元、榜眼、探花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科舉考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：四書、五經。格式：</w:t>
      </w:r>
      <w:r>
        <w:rPr>
          <w:rFonts w:eastAsia="標楷體" w:cs="標楷體" w:ascii="標楷體" w:hAnsi="標楷體"/>
          <w:color w:val="000000"/>
        </w:rPr>
        <w:t>________)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5250</wp:posOffset>
                </wp:positionV>
                <wp:extent cx="4267200" cy="800100"/>
                <wp:effectExtent l="5080" t="10922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800280"/>
                        </a:xfrm>
                        <a:prstGeom prst="wedgeRectCallout">
                          <a:avLst>
                            <a:gd name="adj1" fmla="val 17171"/>
                            <a:gd name="adj2" fmla="val -6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規定：應試的文章有一定的格式，且遵照指定註疏論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響：成為明清科舉制度與學校教育的重心，讀書人不做實際學問。使士人思想深受蔽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7.5pt;width:33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960" w:hanging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規定：應試的文章有一定的格式，且遵照指定註疏論說。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響：成為明清科舉制度與學校教育的重心，讀書人不做實際學問。使士人思想深受蔽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 xml:space="preserve">社會結構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士農工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color w:val="000000"/>
        </w:rPr>
        <w:t>1. ________</w:t>
      </w:r>
      <w:r>
        <w:rPr>
          <w:rFonts w:ascii="標楷體" w:hAnsi="標楷體" w:cs="標楷體" w:eastAsia="標楷體"/>
          <w:color w:val="000000"/>
        </w:rPr>
        <w:t>階級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擁有功名的士人和官員。可任官、有賦役、司法上的特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庶民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平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明清兩代商人地位提高，可因捐納取得功名或官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u w:val="single"/>
        </w:rPr>
        <w:t>四、文化成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娛樂文化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達因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商業繁榮、城市文化興盛、印刷術普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小說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宋〝話本〞發展而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明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羅貫中「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」、施耐庵「水滸傳」、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「西遊記」…人物生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清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曹雪芹「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」、吳敬梓「儒林外史」…反映現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科學及技術成就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016"/>
        <w:gridCol w:w="1174"/>
        <w:gridCol w:w="432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及重要性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時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學專書，詳細記載各種藥物和藥方。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工開物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載各種農業和手工業的技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中國傳統生產技術的集大成之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u w:val="single"/>
        </w:rPr>
        <w:t>五、經濟發展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經濟：農業  帶動  商業與手工業  帶動  娛樂文化。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民墾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推廣新作物，如美洲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、玉米、花生等</w:t>
            </w:r>
            <w:r>
              <w:rPr>
                <w:rFonts w:ascii="Wingdings 3" w:hAnsi="Wingdings 3" w:cs="Wingdings 3" w:eastAsia="Wingdings 3"/>
                <w:color w:val="000000"/>
              </w:rPr>
              <w:t></w:t>
            </w:r>
            <w:r>
              <w:rPr>
                <w:rFonts w:ascii="標楷體" w:hAnsi="標楷體" w:cs="標楷體" w:eastAsia="標楷體"/>
                <w:color w:val="000000"/>
              </w:rPr>
              <w:t>解決糧食問題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興起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。如：江蘇盛澤鎮絲；江西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瓷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商人集團的興起。如：徽幫；山西商人創辦票號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大量流入。明末，葡萄牙和西班牙以白銀買絲、瓷器</w:t>
            </w:r>
            <w:r>
              <w:rPr>
                <w:rFonts w:ascii="Wingdings 3" w:hAnsi="Wingdings 3" w:cs="Wingdings 3" w:eastAsia="Wingdings 3"/>
                <w:color w:val="000000"/>
              </w:rPr>
              <w:t></w:t>
            </w:r>
            <w:r>
              <w:rPr>
                <w:rFonts w:ascii="標楷體" w:hAnsi="標楷體" w:cs="標楷體" w:eastAsia="標楷體"/>
                <w:color w:val="000000"/>
              </w:rPr>
              <w:t>白銀入超</w:t>
            </w:r>
            <w:r>
              <w:rPr>
                <w:rFonts w:ascii="Wingdings 3" w:hAnsi="Wingdings 3" w:cs="Wingdings 3" w:eastAsia="Wingdings 3"/>
                <w:color w:val="000000"/>
              </w:rPr>
              <w:t></w:t>
            </w:r>
            <w:r>
              <w:rPr>
                <w:rFonts w:ascii="標楷體" w:hAnsi="標楷體" w:cs="標楷體" w:eastAsia="標楷體"/>
                <w:color w:val="000000"/>
              </w:rPr>
              <w:t>清末因買鴉片而停止。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白銀與銅錢並用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貿易」：藩屬向天朝上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朝貢受冊封，才能貿易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海禁：明朝海禁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防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；清朝海禁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防鄭氏政權「反清復明」。清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時只允許外國人在廣州貿易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六、中西的文化交流與中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世紀末，西方新航路熱潮，歐洲人紛紛東來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商人：葡萄牙、西班牙初展中西貿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國家：葡萄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澳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西班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菲律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荷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印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英、法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商品：輸出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絲綢、瓷器。輸入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白銀、番藷、馬玲薯、花生、玉米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30810</wp:posOffset>
                </wp:positionV>
                <wp:extent cx="533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3pt" to="272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「海上絲路」：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建立，美洲白銀        中國絲與瓷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教士：天主教耶穌會傳教士。如：明神宗時之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標楷體" w:hAnsi="標楷體" w:cs="標楷體" w:eastAsia="標楷體"/>
          <w:color w:val="000000"/>
        </w:rPr>
        <w:t>，義大利人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受接納因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本身有良好的學養，以西學為傳教媒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尊重中國文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允許中國教徒祭孔祀祖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958"/>
        <w:gridCol w:w="24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科學技術的輸入（西→東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物的西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西←東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成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天文曆法</w:t>
            </w:r>
            <w:r>
              <w:rPr>
                <w:rFonts w:ascii="標楷體" w:hAnsi="標楷體" w:cs="標楷體" w:eastAsia="標楷體"/>
                <w:color w:val="000000"/>
              </w:rPr>
              <w:t>：時憲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>：和徐光啟合譯「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地理：</w:t>
            </w:r>
            <w:r>
              <w:rPr>
                <w:rFonts w:ascii="標楷體" w:hAnsi="標楷體" w:cs="標楷體" w:eastAsia="標楷體"/>
                <w:color w:val="000000"/>
              </w:rPr>
              <w:t>康熙時傳教士繪成「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</w:rPr>
              <w:t>」，中國第一部有經緯線的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火器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中國典籍：四書、五經、道德經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繪畫藝術西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庭園建築、瓷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中西交流的中斷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清聖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康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，羅馬教廷禁止中國天主教教徒祭孔祀祖。→傳教活動漸受限制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________ (</w:t>
      </w:r>
      <w:r>
        <w:rPr>
          <w:rFonts w:ascii="標楷體" w:hAnsi="標楷體" w:cs="標楷體" w:eastAsia="標楷體"/>
          <w:color w:val="000000"/>
        </w:rPr>
        <w:t>雍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即位後，因傳教士捲入宮廷政爭。→下令全面禁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4:00Z</dcterms:created>
  <dc:creator>九十年度電腦設備購置案</dc:creator>
  <dc:description/>
  <cp:keywords/>
  <dc:language>en-US</dc:language>
  <cp:lastModifiedBy>user</cp:lastModifiedBy>
  <cp:lastPrinted>2008-09-25T09:05:00Z</cp:lastPrinted>
  <dcterms:modified xsi:type="dcterms:W3CDTF">2008-12-22T04:12:00Z</dcterms:modified>
  <cp:revision>3</cp:revision>
  <dc:subject/>
  <dc:title>範本檔</dc:title>
</cp:coreProperties>
</file>