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</w:rPr>
      </w:pPr>
      <w:r>
        <w:rPr>
          <w:rFonts w:ascii="華康POP1體W5(P)" w:hAnsi="華康POP1體W5(P)" w:eastAsia="華康POP1體W5(P)"/>
        </w:rPr>
        <w:t>金華國中九十七學年度</w:t>
      </w:r>
      <w:r>
        <w:rPr>
          <w:rFonts w:ascii="華康POP1體W5" w:hAnsi="華康POP1體W5" w:cs="標楷體" w:eastAsia="華康POP1體W5"/>
        </w:rPr>
        <w:t>第二學期八年級第四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spacing w:lineRule="atLeast" w:line="240"/>
        <w:jc w:val="both"/>
        <w:rPr>
          <w:rFonts w:ascii="華康POP1體W5" w:hAnsi="華康POP1體W5" w:eastAsia="華康POP1體W5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ascii="華康POP1體W5" w:hAnsi="華康POP1體W5" w:cs="標楷體" w:eastAsia="華康POP1體W5"/>
          <w:bCs/>
          <w:iCs/>
          <w:color w:val="000000"/>
          <w:sz w:val="26"/>
          <w:szCs w:val="26"/>
          <w:bdr w:val="single" w:sz="4" w:space="0" w:color="000000"/>
        </w:rPr>
        <w:t>單元</w:t>
      </w:r>
      <w:r>
        <w:rPr>
          <w:rFonts w:eastAsia="華康POP1體W5" w:cs="標楷體" w:ascii="華康POP1體W5" w:hAnsi="華康POP1體W5"/>
          <w:bCs/>
          <w:iCs/>
          <w:color w:val="000000"/>
          <w:sz w:val="26"/>
          <w:szCs w:val="26"/>
          <w:bdr w:val="single" w:sz="4" w:space="0" w:color="000000"/>
        </w:rPr>
        <w:t xml:space="preserve">10  </w:t>
      </w:r>
      <w:r>
        <w:rPr>
          <w:rFonts w:ascii="華康POP1體W5" w:hAnsi="華康POP1體W5" w:cs="標楷體" w:eastAsia="華康POP1體W5"/>
          <w:bCs/>
          <w:iCs/>
          <w:color w:val="000000"/>
          <w:sz w:val="26"/>
          <w:szCs w:val="26"/>
          <w:bdr w:val="single" w:sz="4" w:space="0" w:color="000000"/>
        </w:rPr>
        <w:t>民初的擾攘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一、民國初建與袁世凱擅權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民國初建</w:t>
      </w:r>
    </w:p>
    <w:p>
      <w:pPr>
        <w:pStyle w:val="Normal"/>
        <w:snapToGrid w:val="false"/>
        <w:spacing w:lineRule="atLeast" w:line="240"/>
        <w:ind w:left="259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中華民國政府成立：民國元年</w:t>
      </w:r>
      <w:r>
        <w:rPr>
          <w:rFonts w:cs="新細明體;PMingLiU" w:ascii="新細明體;PMingLiU" w:hAnsi="新細明體;PMingLiU"/>
          <w:color w:val="000000"/>
        </w:rPr>
        <w:t>(19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元旦成立，首都在</w:t>
      </w:r>
      <w:r>
        <w:rPr>
          <w:rFonts w:ascii="新細明體;PMingLiU" w:hAnsi="新細明體;PMingLiU"/>
          <w:color w:val="000000"/>
        </w:rPr>
        <w:t>__________</w:t>
      </w:r>
    </w:p>
    <w:p>
      <w:pPr>
        <w:pStyle w:val="Normal"/>
        <w:snapToGrid w:val="false"/>
        <w:spacing w:lineRule="atLeast" w:line="240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清廷退位：溥儀於民國元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退位，結束清朝</w:t>
      </w:r>
      <w:r>
        <w:rPr>
          <w:rFonts w:cs="新細明體;PMingLiU" w:ascii="新細明體;PMingLiU" w:hAnsi="新細明體;PMingLiU"/>
          <w:color w:val="000000"/>
        </w:rPr>
        <w:t>268</w:t>
      </w:r>
      <w:r>
        <w:rPr>
          <w:rFonts w:ascii="新細明體;PMingLiU" w:hAnsi="新細明體;PMingLiU" w:cs="新細明體;PMingLiU"/>
          <w:color w:val="000000"/>
        </w:rPr>
        <w:t>年的統治。結束自秦始皇以來二千多年的專制政體。</w:t>
      </w:r>
    </w:p>
    <w:p>
      <w:pPr>
        <w:pStyle w:val="Normal"/>
        <w:snapToGrid w:val="false"/>
        <w:spacing w:lineRule="atLeast" w:line="240" w:before="180" w:after="0"/>
        <w:ind w:left="274" w:hanging="240"/>
        <w:jc w:val="both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頒布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：內閣制，讓位給袁世凱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次革命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間：民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對象：袁世凱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原因：剌殺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、善後大借款、罷免國民黨三都督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經過：在孫中山的倡導下，各地官員陸續討袁，不過失敗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稱帝三部曲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136"/>
        <w:gridCol w:w="502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式總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脅迫國會選他為「中華民國正式大總統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終身總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85" w:hanging="17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二次革命後，解散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，國會人數不足無法開會，進一步解散國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廢除臨時約法，制訂「中華民國新約法」，幾乎等於終身制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帝制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日，承認日本提出奪占中國權益的二十一條要求，是為「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國恥」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組成「籌安會」，勸進帝制。</w:t>
            </w:r>
          </w:p>
          <w:p>
            <w:pPr>
              <w:pStyle w:val="Normal"/>
              <w:snapToGrid w:val="false"/>
              <w:spacing w:lineRule="atLeast" w:line="240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發起請願運動，改國號為「中華帝國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＝「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」元年，是為洪憲帝制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討袁護國運動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86"/>
        <w:gridCol w:w="469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袁勢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中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次革命失敗後，民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年孫中山在日本東京組織中華革命黨，進行討袁活動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言論反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啟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著文抨擊袁世凱之稱帝行徑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_______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雲南組織護國軍，各省響應</w:t>
            </w:r>
          </w:p>
        </w:tc>
      </w:tr>
    </w:tbl>
    <w:p>
      <w:pPr>
        <w:pStyle w:val="Normal"/>
        <w:snapToGrid w:val="false"/>
        <w:spacing w:lineRule="atLeast" w:line="24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＊結果：因舉國反對眾叛親離，袁世凱在三月取消帝制，不久病死，帝制只有</w:t>
      </w:r>
      <w:r>
        <w:rPr>
          <w:rFonts w:cs="新細明體;PMingLiU" w:ascii="新細明體;PMingLiU" w:hAnsi="新細明體;PMingLiU"/>
          <w:color w:val="000000"/>
        </w:rPr>
        <w:t>83</w:t>
      </w:r>
      <w:r>
        <w:rPr>
          <w:rFonts w:ascii="新細明體;PMingLiU" w:hAnsi="新細明體;PMingLiU" w:cs="新細明體;PMingLiU"/>
          <w:color w:val="000000"/>
        </w:rPr>
        <w:t>天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二、軍閥亂政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軍閥背景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間：民國</w:t>
      </w:r>
      <w:r>
        <w:rPr>
          <w:rFonts w:ascii="新細明體;PMingLiU" w:hAnsi="新細明體;PMingLiU"/>
          <w:color w:val="000000"/>
        </w:rPr>
        <w:t>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袁世凱去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/>
          <w:color w:val="000000"/>
        </w:rPr>
        <w:t>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伐統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原因：袁世凱死後，各派系爭權。</w:t>
      </w:r>
    </w:p>
    <w:p>
      <w:pPr>
        <w:pStyle w:val="Normal"/>
        <w:snapToGrid w:val="false"/>
        <w:spacing w:lineRule="atLeast" w:line="24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軍閥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個人為中心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擁有軍隊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列強作靠山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武力解決糾紛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4</w:t>
      </w:r>
      <w:r>
        <w:rPr/>
        <w:t>派系：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00"/>
        <w:gridCol w:w="34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洋軍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南軍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勢力範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東、廣西、雲南、貴州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皖系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系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馮國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系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張作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滇系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唐繼堯、桂系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陸榮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直操縱北京政府，輪流執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想瓜分地盤，與北洋分庭抗禮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南北分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到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327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政府：由北洋軍閥承接交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州政府：孫中山的護法運動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院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總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黎元洪</w:t>
            </w:r>
            <w:r>
              <w:rPr>
                <w:rFonts w:cs="新細明體;PMingLiU" w:ascii="新細明體;PMingLiU" w:hAnsi="新細明體;PMingLiU"/>
                <w:color w:val="000000"/>
              </w:rPr>
              <w:t>)v.s.</w:t>
            </w:r>
            <w:r>
              <w:rPr>
                <w:rFonts w:ascii="新細明體;PMingLiU" w:hAnsi="新細明體;PMingLiU" w:cs="新細明體;PMingLiU"/>
                <w:color w:val="000000"/>
              </w:rPr>
              <w:t>國務總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段祺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為是否參加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，關係決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復辟事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時間：民國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發動者：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「辮帥」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經過：黎元洪招張勳進京對抗段祺瑞，張勳擁溥儀復辟，將民國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年改為宣統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結果：僅維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天，被段祺瑞平定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，段祺瑞藉口參加第一次世界大戰，廢臨時約法及國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孫中山「</w:t>
            </w:r>
            <w:r>
              <w:rPr>
                <w:rFonts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運動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時間：民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原因：反對段祺瑞毀棄臨時約法，拒絕恢復國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成立：中華民國護法軍政府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結果：失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軍隊，缺少實力、西南軍閥的阻撓、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叛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，直系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賄選總統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護法，聲討曹錕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民初二個帝制：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89"/>
        <w:gridCol w:w="253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皇上的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又稱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五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袁世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憲帝制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六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溥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辟事件</w:t>
            </w:r>
          </w:p>
        </w:tc>
      </w:tr>
    </w:tbl>
    <w:p>
      <w:pPr>
        <w:pStyle w:val="Web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★</w:t>
      </w:r>
      <w:r>
        <w:rPr>
          <w:rFonts w:ascii="新細明體;PMingLiU" w:hAnsi="新細明體;PMingLiU" w:cs="新細明體;PMingLiU" w:eastAsia="新細明體;PMingLiU"/>
          <w:kern w:val="2"/>
        </w:rPr>
        <w:t>民國以後，國父領導的革命：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89"/>
        <w:gridCol w:w="253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革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世凱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六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法運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祺瑞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三、北伐與統一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北伐準備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，改組為「中國國民黨」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，「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</w:rPr>
        <w:t>」政策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國共產黨民國十年成立於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陳炯明叛變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共產國際的遊說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結果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共產黨人加入國民黨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聘俄人為顧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年成立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</w:rPr>
        <w:t>軍校，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</w:rPr>
        <w:t>出任校長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，廣州成立國民政府，孫中山病逝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北伐行動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36"/>
        <w:gridCol w:w="1364"/>
        <w:gridCol w:w="40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事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</w:t>
            </w:r>
          </w:p>
        </w:tc>
      </w:tr>
      <w:tr>
        <w:trPr>
          <w:trHeight w:val="24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期北伐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15-1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傳芳、吳佩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黨、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漢分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景：民國十五年年底，廣州的國民政府遷到武漢，被共產黨控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黨時間：十六年四月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黨發動者：蔣中正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清黨地點：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，並在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另立國民政府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於是歷史上稱為「寧漢分裂」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二個政府：〝寧〞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南京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〝漢〞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武漢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年七月武漢政權分共，寧漢復合，國共則正式決裂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期北伐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系張作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阻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慘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山東濟南城，又稱「濟南慘案」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：繞道北伐，攻克北京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阻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死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皇姑屯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結果：</w:t>
            </w:r>
            <w:r>
              <w:rPr>
                <w:rFonts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歸順，完成統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tab/>
      <w:tab/>
      <w:tab/>
      <w:tab/>
    </w:r>
    <w:r>
      <w:rPr/>
      <w:t>八</w:t>
    </w:r>
    <w:r>
      <w:rPr/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3:00Z</dcterms:created>
  <dc:creator>.</dc:creator>
  <dc:description/>
  <cp:keywords/>
  <dc:language>en-US</dc:language>
  <cp:lastModifiedBy>user</cp:lastModifiedBy>
  <cp:lastPrinted>2008-04-14T14:06:00Z</cp:lastPrinted>
  <dcterms:modified xsi:type="dcterms:W3CDTF">2009-02-20T01:43:00Z</dcterms:modified>
  <cp:revision>2</cp:revision>
  <dc:subject/>
  <dc:title>單元九  宋元的政治發展</dc:title>
</cp:coreProperties>
</file>